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ло № 5-861-1505/2024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УИД№86MS0032-01-2024-006839-91                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08 октября 2024 г.    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аптева Дениса Михайловича, ***, 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Лицу, привлекаемому   к административной ответственности, разъяснены права по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-1"/>
          <w:sz w:val="28"/>
          <w:szCs w:val="28"/>
        </w:rPr>
        <w:t xml:space="preserve">у с т а н о в и л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Лаптев Д.М. 11.09.2024 г. в 15:50 ч. на *** км а/д ***, Сургутского района ХМАО-Югры, до г. Лянтор *** км, управлял автомобилем ***, государственный номер ***, находясь в состоянии алкогольного опьянения (признаки опьянения: запах алкоголя изо рта), его действия не содержат уголовно - наказуемого деяния, чем нарушил п. 2.7 Правил дорожного движения Российской Федерации.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 xml:space="preserve">Лаптев Д.М. надлежаще извещен о времени и месте рассмотрения дела /СМС-извещение получено 01.10.2024 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Лаптев Д.М.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аптева Д.М. </w:t>
      </w:r>
      <w:r>
        <w:rPr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. 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 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 6 ст. 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п. 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ГАИ у</w:t>
      </w:r>
      <w:r>
        <w:rPr>
          <w:spacing w:val="-1"/>
          <w:sz w:val="28"/>
          <w:szCs w:val="28"/>
        </w:rPr>
        <w:t xml:space="preserve"> Лаптева Д.М. </w:t>
      </w:r>
      <w:r>
        <w:rPr>
          <w:sz w:val="28"/>
          <w:szCs w:val="28"/>
        </w:rPr>
        <w:t>были установлены признаки, содержащиеся в п. 2 Правил освидетельствования - запах алкоголя изо рт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  протокола об отстранении от управления транспортным средством 86 ПК № *** </w:t>
      </w:r>
      <w:r>
        <w:rPr>
          <w:sz w:val="28"/>
          <w:szCs w:val="28"/>
        </w:rPr>
        <w:t xml:space="preserve">от 11.09.2024 г., </w:t>
      </w:r>
      <w:r>
        <w:rPr>
          <w:spacing w:val="-1"/>
          <w:sz w:val="28"/>
          <w:szCs w:val="28"/>
        </w:rPr>
        <w:t>Лаптев Д.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Лаптева Д.М. </w:t>
      </w:r>
      <w:r>
        <w:rPr>
          <w:sz w:val="28"/>
          <w:szCs w:val="28"/>
        </w:rPr>
        <w:t>было проведено уполномоченным должностным лицом с использованием технического средства измерения - анализатора паров этанола в выдыхаемом воздухе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" мод. 6810, дата последней поверки прибора 22.03.2024 г., заводской номер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 0183, обеспечивающего запись результатов исследования на бумажном носителе, который приобщен к материалам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проведенного исследования выявлено, что концентрация абсолютного этилового спирта в выдыхаемом воздухе у </w:t>
      </w:r>
      <w:r>
        <w:rPr>
          <w:spacing w:val="-1"/>
          <w:sz w:val="28"/>
          <w:szCs w:val="28"/>
        </w:rPr>
        <w:t xml:space="preserve">Лаптева Д.М. </w:t>
      </w:r>
      <w:r>
        <w:rPr>
          <w:sz w:val="28"/>
          <w:szCs w:val="28"/>
        </w:rPr>
        <w:t>составила **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ых у</w:t>
      </w:r>
      <w:r>
        <w:rPr>
          <w:spacing w:val="-1"/>
          <w:sz w:val="28"/>
          <w:szCs w:val="28"/>
        </w:rPr>
        <w:t xml:space="preserve"> Лаптева Д.М.</w:t>
      </w:r>
      <w:r>
        <w:rPr>
          <w:sz w:val="28"/>
          <w:szCs w:val="28"/>
        </w:rPr>
        <w:t xml:space="preserve"> признаков опьянения позволило прийти инспектору ГАИ к выводу о нахождении </w:t>
      </w:r>
      <w:r>
        <w:rPr>
          <w:spacing w:val="-1"/>
          <w:sz w:val="28"/>
          <w:szCs w:val="28"/>
        </w:rPr>
        <w:t>Лаптева Д.М.</w:t>
      </w:r>
      <w:r>
        <w:rPr>
          <w:sz w:val="28"/>
          <w:szCs w:val="28"/>
        </w:rPr>
        <w:t xml:space="preserve"> в состоянии алкогольного опьянения, что подтверждается актом освидетельствования на состояние алкогольного опьянения 86 ГП № *** от 11.09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Лаптев Д.М. </w:t>
      </w:r>
      <w:r>
        <w:rPr>
          <w:sz w:val="28"/>
          <w:szCs w:val="28"/>
        </w:rPr>
        <w:t xml:space="preserve">согласился с показаниями технического средства – *** мг/л и результатами проведенного освидетельствования, о чем внес запись в акт освидетельствования, у инспектора ГАИ отсутствовали правовые основания, предусмотренные ч. 1.1.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 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Лаптева Д.М.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едставленному в качестве доказательства виновности</w:t>
      </w:r>
      <w:r>
        <w:rPr>
          <w:spacing w:val="-1"/>
          <w:sz w:val="28"/>
          <w:szCs w:val="28"/>
        </w:rPr>
        <w:t xml:space="preserve">   Лаптева Д.М. </w:t>
      </w:r>
      <w:r>
        <w:rPr>
          <w:sz w:val="28"/>
          <w:szCs w:val="28"/>
        </w:rPr>
        <w:t xml:space="preserve">видеозаписи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проведены последовательно в соответствии с  требованиями Закон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ГАИ соблюдена и сомнений у суда не вызывает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проведении освидетельствования на состояние алкогольного опьянения сотрудники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Лаптева Д.М. </w:t>
      </w:r>
      <w:r>
        <w:rPr>
          <w:sz w:val="28"/>
          <w:szCs w:val="28"/>
        </w:rPr>
        <w:t xml:space="preserve">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 xml:space="preserve">86 ХМ </w:t>
      </w:r>
      <w:r>
        <w:rPr>
          <w:sz w:val="28"/>
          <w:szCs w:val="28"/>
        </w:rPr>
        <w:t xml:space="preserve">№ *** от 11.09.2024 </w:t>
      </w:r>
      <w:r>
        <w:rPr>
          <w:color w:val="000000"/>
          <w:sz w:val="28"/>
          <w:szCs w:val="28"/>
        </w:rPr>
        <w:t>г. о совершении</w:t>
      </w:r>
      <w:r>
        <w:rPr>
          <w:spacing w:val="-1"/>
          <w:sz w:val="28"/>
          <w:szCs w:val="28"/>
        </w:rPr>
        <w:t xml:space="preserve"> Лаптевым Д.М. а</w:t>
      </w:r>
      <w:r>
        <w:rPr>
          <w:color w:val="000000"/>
          <w:sz w:val="28"/>
          <w:szCs w:val="28"/>
        </w:rPr>
        <w:t>дминистративного правонарушения,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. 2.1 ст. 19 ФЗ от 10.12.1995 г. № 196-ФЗ «О безопасности дорожного движения» с изменениями от 23.07.10 г. 169-ФЗ»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 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  Лаптева Д.М.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 xml:space="preserve">Суд приходит к выводу, что виновность </w:t>
      </w:r>
      <w:r>
        <w:rPr>
          <w:spacing w:val="-1"/>
          <w:sz w:val="28"/>
          <w:szCs w:val="28"/>
        </w:rPr>
        <w:t xml:space="preserve">Лаптева Д.М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квалифицирует действия </w:t>
      </w:r>
      <w:r>
        <w:rPr>
          <w:spacing w:val="-1"/>
          <w:sz w:val="28"/>
          <w:szCs w:val="28"/>
        </w:rPr>
        <w:t xml:space="preserve">Лаптева Д.М. 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 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, объектом которого является безопасность дорожного движения, фактических обстоятельств дела, данные о личности лица, привлекаемого к административной ответственности, с учетом отсутствия неоплаченных    штрафов за правонарушения в области дорожного движения,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виде штрафа с лишением права управления транспортным средством на минималь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птева Дениса Михайло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 /тридцать тысяч/ рублей с лишением права управления транспортными средствами на срок 1 /один/ год 6 /шесть /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лицу</w:t>
      </w:r>
      <w:r>
        <w:rPr>
          <w:sz w:val="28"/>
          <w:szCs w:val="28"/>
        </w:rPr>
        <w:t>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у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18876, </w:t>
      </w:r>
      <w:r>
        <w:rPr>
          <w:spacing w:val="1"/>
          <w:sz w:val="28"/>
          <w:szCs w:val="28"/>
        </w:rPr>
        <w:t>наименование платежа 5-861-1505/2024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ab/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Мировой судья                                                                  С.В. Михеева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